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04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633" w:h="925" w:x="264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7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31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31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31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271780"/>
                <wp:effectExtent l="6985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31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271780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31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31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31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271780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31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31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93" w:h="409" w:x="324" w:y="9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93" w:h="409" w:x="324" w:y="9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tetCaracter">
    <w:name w:val="Antet Caract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solCaracter">
    <w:name w:val="Subsol Caract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8</Words>
  <Characters>12340</Characters>
  <CharactersWithSpaces>105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5:00Z</dcterms:created>
  <dc:creator>Crystal Reports</dc:creator>
  <dc:description>Powered By Crystal</dc:description>
  <dc:language>en-US</dc:language>
  <cp:lastModifiedBy/>
  <dcterms:modified xsi:type="dcterms:W3CDTF">2021-11-2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4503A54AFFE52D92B6220AE5FC482B320866EDC874D030F73DF9CD26A0E7</vt:lpwstr>
  </property>
  <property fmtid="{D5CDD505-2E9C-101B-9397-08002B2CF9AE}" pid="3" name="Business Objects Context Information1">
    <vt:lpwstr>C0D35F1D42D1205C9A244F44784B11A2A6D138D160647339F95860EEB8B242CEC20D73A11CE5D5741B6A96EFA1A61356937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E7F72E76AEF73E89B2DABF240A252DB1CB97B24C7AC1F191E065BEF976212803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6AFA224EB780DC9E0FF283F713E0A4BC35B64CC74B83E29114959C681A0CA0C304F9A13464ED7F4A2C983FA74F3034545314405278EAE10CAB55113AF6AB9F82614E8439CCA484523A5DE0237CC37FBBC040A44405ABCFCAA3AC293103178CEBCE77D716DD7B0E76E0E5A994D</vt:lpwstr>
  </property>
  <property fmtid="{D5CDD505-2E9C-101B-9397-08002B2CF9AE}" pid="7" name="Business Objects Context Information5">
    <vt:lpwstr>C2F5DCEED5C4DD100C83770679E64B41A670A5251D2DBA4AD23A21505B11ED9C65D5F89D237F7FBE852C9ED9C6E279E367436B449E368730E64226CFFF40FECF1DD3C08</vt:lpwstr>
  </property>
  <property fmtid="{D5CDD505-2E9C-101B-9397-08002B2CF9AE}" pid="8" name="Operator">
    <vt:lpwstr>utilizator buget2</vt:lpwstr>
  </property>
</Properties>
</file>